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MK: Change in number of outstanding shares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8 Aug 2015, </w:t>
      </w:r>
      <w:r>
        <w:rPr>
          <w:rFonts w:cs="Arial"/>
          <w:sz w:val="20"/>
          <w:szCs w:val="20"/>
          <w:lang w:val="en-US"/>
        </w:rPr>
        <w:t xml:space="preserve">Civil Engineering Construction Joint Stock Company No. 510 </w:t>
      </w:r>
      <w:r>
        <w:rPr>
          <w:sz w:val="20"/>
          <w:szCs w:val="20"/>
          <w:lang w:val="en-US"/>
        </w:rPr>
        <w:t>announced the change in number of outstanding shares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Name of share: Share of </w:t>
      </w:r>
      <w:r>
        <w:rPr>
          <w:rFonts w:cs="Arial"/>
          <w:sz w:val="20"/>
          <w:szCs w:val="20"/>
          <w:lang w:val="en-US"/>
        </w:rPr>
        <w:t>Civil Engineering Construction Joint Stock Company No. 51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tock code: NMK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SIN code: VN000000NMK1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ype of share: Common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Par value: VND 1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Number of additionally registered shares: 565,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Value of additionally registered shares: VND 5,650,00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otal number of registered shares: 2,500,000 shares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egistering form: Book entr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ince 07 Aug 2015, Vietnam Securities Depository received the above registration for additional shares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8-14T03:16:00Z</dcterms:modified>
  <cp:revision>541</cp:revision>
  <dc:subject/>
  <dc:title/>
</cp:coreProperties>
</file>